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1/10/2021 đến 09/16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1/10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 thiện báo cáo HS đón chuẩ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 thiện các minh chứ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 thiện các minh chứ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 thiện các minh chứng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 thiện các minh chứ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 thiện các minh chứ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 thiện các minh chứ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2/10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3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4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5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6/10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1:00Z</dcterms:created>
  <dc:creator>ts83dnk</dc:creator>
  <dc:description/>
  <cp:keywords/>
  <dc:language>en-US</dc:language>
  <cp:lastModifiedBy>MyPC</cp:lastModifiedBy>
  <cp:lastPrinted>2020-03-26T10:38:00Z</cp:lastPrinted>
  <dcterms:modified xsi:type="dcterms:W3CDTF">2021-10-09T08:45:00Z</dcterms:modified>
  <cp:revision>3</cp:revision>
  <dc:subject/>
  <dc:title>THỨ HAI (27/2)</dc:title>
</cp:coreProperties>
</file>